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21.11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6393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2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 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олимо да за потребе ВП 9808 Београд, извршите замену дотрајалих тонера на штампачу у боји типа HP 840C. Радове реализујте у складу са одредбама уговора број 1242-7 који сте закључили са ВП 1102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Мирослав (тел. 011/3205-01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 (ори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8:00Z</dcterms:created>
  <dc:creator>Borcic Rade</dc:creator>
  <dc:description/>
  <dc:language>en-US</dc:language>
  <cp:lastModifiedBy>Operativni</cp:lastModifiedBy>
  <cp:lastPrinted>2012-11-21T11:52:00Z</cp:lastPrinted>
  <dcterms:modified xsi:type="dcterms:W3CDTF">2012-12-28T18:30:00Z</dcterms:modified>
  <cp:revision>17</cp:revision>
  <dc:subject/>
  <dc:title>           </dc:title>
</cp:coreProperties>
</file>